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381-20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2 апре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Козлова Д.Ю.,</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го,</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 </w:t>
      </w:r>
      <w:r>
        <w:rPr>
          <w:sz w:val="28"/>
          <w:szCs w:val="28"/>
          <w:lang w:val="ru-RU"/>
        </w:rPr>
        <w:t>**,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1.03.2025 в 10-01 час. на 704 километре  автодороги «г.Нефтеюганск-Мамонтово» Нефтеюганского района, Козлов Д.Ю., управляя автомобилем Киа Рио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Козлов Д.Ю. в судебное заседание не явился, извещен надлежащим образом, просил рассмотреть дело в его отсутствии.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Козлова Д.Ю.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xml:space="preserve">- протоколом об административном правонарушении, согласно которому 11.03.2025 в 10-01 час. на 704 километре автодороги «г.Нефтеюганск-Мамонтово» Нефтеюганского района, Козлов Д.Ю., управляя автомобилем Киа Рио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Козлова Д.Ю. о том, что он с данным протоколом ознакомлен, права ему разъяснены;  </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4 км  автодороги «Нефтеюганск-Мамонтово» Нефтеюганского района, а/м Киа Рио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Козлов Д.Ю. ознакомлен;</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1 роты № 2 ОБ ДПС ГИБДД УМВД России по ХМАО-Югре от 11.03.2025, подтверждающим совершение Козловым Д.Ю. обгона транспортного средства на 704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pPr>
      <w:r>
        <w:rPr>
          <w:sz w:val="28"/>
          <w:szCs w:val="28"/>
        </w:rPr>
        <w:t xml:space="preserve">          </w:t>
      </w:r>
      <w:r>
        <w:rPr>
          <w:sz w:val="28"/>
          <w:szCs w:val="28"/>
        </w:rPr>
        <w:t>- копией ВУ на имя Козлова Д.Ю..;</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04 км данной автодороги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Козлова Д.Ю.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Козловым Д.Ю.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Козлова Д.Ю.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Козлова Д.Ю.</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Козлова Д.Ю.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33020.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